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คุณภาพการศึกษา ปีการศึกษา</w:t>
      </w:r>
      <w:r>
        <w:rPr>
          <w:rFonts w:cs="TH SarabunPSK" w:ascii="TH SarabunPSK" w:hAnsi="TH SarabunPSK"/>
          <w:b/>
          <w:bCs/>
        </w:rPr>
        <w:t xml:space="preserve">...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ปีประเมิน</w:t>
      </w:r>
      <w:r>
        <w:rPr>
          <w:rFonts w:cs="TH SarabunPSK" w:ascii="TH SarabunPSK" w:hAnsi="TH SarabunPSK"/>
          <w:b/>
          <w:bCs/>
          <w:color w:val="FF0000"/>
        </w:rPr>
        <w:t>+1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ามผลการประเมินระดับ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</w:rPr>
        <w:t>คณะ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ศรีวิชัย</w:t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1"/>
        <w:gridCol w:w="849"/>
        <w:gridCol w:w="4702"/>
        <w:gridCol w:w="3544"/>
        <w:gridCol w:w="1258"/>
        <w:gridCol w:w="1293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จากการประเมินคุณภาพการศึกษาภายใน ปีการศึกษ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ีประเมิ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ของคณะกรรมการประเมินฯ ปี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ีประเมิ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ารดำเนินงานการพัฒนาคุณภาพการศึกษา ปี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ีประเมิ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+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ีประเมิ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+1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ผลิตบัณฑิต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บริหารจัดการหลักสูตรโดย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นักศึกษาระดับปริญญาตร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ักศึกษาระดับปริญญาต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วิจ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วิทยาศาสตร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ต่อ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มนุษยศาสตร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ต่อค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ชาการของอาจารย์ประจำและนัก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วิทยาศาสตร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มนุษยศาสตร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  <w:szCs w:val="28"/>
              </w:rPr>
              <w:t>การบริการวิชา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;PMingLiU" w:cs="TH SarabunPSK" w:ascii="TH SarabunPSK" w:hAnsi="TH SarabunPSK"/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วิชาการแก่สังค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หารจัด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ของคณะเพื่อการกำกับ ติดตามผลลัพธ์ตามพันธกิจ กลุ่มสถาบันและเอกลักษณ์ของคณ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ารประกันคุณภาพหลักสู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Srivijaya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Srivijaya 1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มีส่วนร่วมในการดำเนินกิจ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 ตามนโยบายของมหาวิทยาล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Srivijaya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ลักษณ์ มท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รีวิช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Srivijaya 2.1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กลไกพัฒนานักศึกษาของมหาวิทยาลัยเทคโนโลยีราชมงคลให้เป็นนักปฏิบ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Hands-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2.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จัดการเรียนการสอนใช้ทักษะที่มีเทคโนโลยีเป็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echnology Based Education-Trainin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2.3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ระบบและกลไกการสร้างความเชี่ยวชาญวิชาชี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rofessional Oriente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ับนัก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2.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หรืองานสร้างสรรค์บนพื้นฐานภูมิปัญญาท้องถิ่นหรือเพื่อท้องถิ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2.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บสานโครงการพระราชดำร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Srivijaya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ของหน่วยงานสนับสนุ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3.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และกลไกในการพัฒนาการปฏิบัติ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3.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ในการลดขั้นตอนและระยะเวลาการปฏิบัติงานบร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3.3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Srivijaya 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ถาน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D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โยบาย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Srivijaya 4.1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จัดการ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ข้อที่ไม่ดำเนินการหรือประเมินไม่ผ่านต่อท้ายด้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rivijaya 4.2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ที่เกิดกับผู้เรียนตามนโยบ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รู้ เจตคติที่ดีตลอดจนเกิดพฤติกรรมตามคุณลักษณะที่พึงประสงค์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งานข้อมูล ณ 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152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คณ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</w:t>
      <w:tab/>
    </w: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7</w:t>
    </w:r>
    <w:r>
      <w:rPr>
        <w:sz w:val="24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4"/>
        <w:szCs w:val="32"/>
      </w:rPr>
      <w:t>/6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Cs w:val="40"/>
    </w:rPr>
  </w:style>
  <w:style w:type="character" w:styleId="Style16">
    <w:name w:val="ท้ายกระดาษ อักขระ"/>
    <w:qFormat/>
    <w:rPr>
      <w:rFonts w:eastAsia="Times New Roman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3:00Z</dcterms:created>
  <dc:creator>JANG</dc:creator>
  <dc:description/>
  <cp:keywords/>
  <dc:language>en-US</dc:language>
  <cp:lastModifiedBy>user</cp:lastModifiedBy>
  <cp:lastPrinted>2015-07-16T09:04:00Z</cp:lastPrinted>
  <dcterms:modified xsi:type="dcterms:W3CDTF">2017-08-07T08:12:00Z</dcterms:modified>
  <cp:revision>3</cp:revision>
  <dc:subject/>
  <dc:title/>
</cp:coreProperties>
</file>