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16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คุณภาพของรายงานการประเมินตนเองของสถาบัน</w:t>
      </w:r>
    </w:p>
    <w:p>
      <w:pPr>
        <w:pStyle w:val="Style9"/>
        <w:spacing w:lineRule="auto" w:line="216"/>
        <w:jc w:val="right"/>
        <w:rPr/>
      </w:pPr>
      <w:r>
        <w:rPr>
          <w:sz w:val="28"/>
          <w:sz w:val="28"/>
          <w:szCs w:val="28"/>
        </w:rPr>
        <w:t>โดย 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สุวิมล ว่องวาณิช </w:t>
      </w:r>
    </w:p>
    <w:p>
      <w:pPr>
        <w:pStyle w:val="Style9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้อมูลเกี่ยวกับสถาบั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ระบุข้อมูลเกี่ยวกับภูมิหลังของสถาบันที่ทำให้เข้าใจบริบทของสถาบั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ระบุข้อมูลที่สะท้อนเอกลักษณ์ของสถาบัน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ปรัชญา วิสัยทัศน์ พันธกิจ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เสนอระบบการบริหารสถาบันให้เห็นภาพชัดเจ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เสนอข้อมูลเกี่ยวกับระบบประกันและประเมินคุณภาพการศึกษาของสถาบั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นำเสนอข้อมูลพื้นฐานเกี่ยวกับสถาบัน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หลักสูตร บุคลากร งบประมาณ อาคารสถานที่ นิสิตนักศึกษา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2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ข้อมูลเกี่ยวกับผลการดำเนินงาน </w:t>
      </w:r>
    </w:p>
    <w:p>
      <w:pPr>
        <w:pStyle w:val="Style9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ะบุเป้าหมายของการดำเนินงานตามองค์ประกอบ ตัวบ่งชี้ ชัดเจ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ควรมีการใช้เกณฑ์การประเมินตามมาตรฐานที่ สกอ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</w:rPr>
        <w:t xml:space="preserve">กำหนด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เสนอการดำเนินงานตามตัวบ่งชี้ในแต่ละองค์ประกอบครบถ้ว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สรุปผลการดำเนินงานโดยเทียบกับเป้าหมายชัดเจ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ำหนดระดับคุณภาพการดำเนินงานตามเกณฑ์ที่กำหนด </w:t>
      </w:r>
    </w:p>
    <w:p>
      <w:pPr>
        <w:pStyle w:val="Default"/>
        <w:spacing w:lineRule="auto" w:line="2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วามถูกต้องการนำเสนอผลการประเมินตนเอ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จาก </w:t>
      </w:r>
      <w:r>
        <w:rPr>
          <w:b/>
          <w:bCs/>
          <w:sz w:val="32"/>
          <w:szCs w:val="32"/>
        </w:rPr>
        <w:t xml:space="preserve">SAR) </w:t>
      </w:r>
    </w:p>
    <w:p>
      <w:pPr>
        <w:pStyle w:val="Style9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ารระบุแหล่งหรือข้อมูลหลักฐานอ้างอิงชัดเจน ครบถ้วนเพื่อรองรับผลการประเมิ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แสดงข้อมูลพื้นฐานที่รองรับการประเมินครบถ้วน เพียงพอต่อการประเมิ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ประมวลผลข้อมูลถูกต้องตามนิยามของตัวบ่งชี้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คำนวณค่าสถิติตามตัวบ่งชี้ถูกต้องตามสูตรหรือวิธีการที่กำหนด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สรุปผลถูกต้องตามข้อมูลหลักฐานที่ปรากฏ </w:t>
      </w:r>
    </w:p>
    <w:p>
      <w:pPr>
        <w:pStyle w:val="Default"/>
        <w:spacing w:lineRule="auto" w:line="2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ความเหมาะสมของภาษาที่ใช้ในรายงา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ถูกต้องตามหลักภาษา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สะกดคำ ผิดพลาดน้อย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ใช้ภาษากระชับ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คำอธิบายเชื่อมโยงเป็นเหตุเป็นผล ไม่ขัดแย้งกันเองในตัวรายงา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รูปแบบการนำเสนอข้อมูลเข้าใจง่าย เป็นระบบ </w:t>
      </w:r>
    </w:p>
    <w:p>
      <w:pPr>
        <w:pStyle w:val="Default"/>
        <w:spacing w:lineRule="auto" w:line="2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ประโยชน์ของรายงา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นำเสนอผลการประเมินครอบคลุมจุดเด่น และจุดที่ควรพัฒนา ข้อเสนอแนะ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เขียนรายงานได้แสดงเงื่อนไข ปัจจัยที่ส่งผลต่อสภาพและผลการดำเนินงานของสถาบั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ข้อมูลสารสนเทศที่ได้ระบุในรายงานชี้ให้เห็นทิศทางการปรับปรุงและพัฒนาการดำเนินงานของสถาบั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ข้อมูลสารสนเทศที่ได้รับเป็นรูปธรรม รองรับการตัดสินใจของผู้เกี่ยวข้อง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color w:val="000000"/>
          <w:sz w:val="28"/>
          <w:szCs w:val="28"/>
        </w:rPr>
        <w:t></w:t>
      </w:r>
      <w:r>
        <w:rPr>
          <w:rFonts w:eastAsia="Angsana New;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ข้อมูลสารสนเทศเป็นประโยชน์ต่อการรองรับการประเมินของ สกอ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</w:rPr>
        <w:t>และ สมศ</w:t>
      </w:r>
      <w:r>
        <w:rPr>
          <w:color w:val="000000"/>
          <w:sz w:val="28"/>
          <w:szCs w:val="28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41" w:gutter="0" w:header="567" w:top="1440" w:footer="52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216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อภิมานภายในคุณภาพของการประเมินสถาบัน</w:t>
      </w:r>
    </w:p>
    <w:p>
      <w:pPr>
        <w:pStyle w:val="Style9"/>
        <w:spacing w:lineRule="auto" w:line="216"/>
        <w:jc w:val="right"/>
        <w:rPr/>
      </w:pPr>
      <w:r>
        <w:rPr>
          <w:sz w:val="28"/>
          <w:sz w:val="28"/>
          <w:szCs w:val="28"/>
        </w:rPr>
        <w:t>โดย 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สุวิมล ว่องวาณิช </w:t>
      </w:r>
    </w:p>
    <w:p>
      <w:pPr>
        <w:pStyle w:val="Style9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คุณสมบัติของผู้ประเมิ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มีความเข้าใจในระบบประเมินภายในของ สกอ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มีความเข้าใจในองค์ประกอบและตัวบ่งชี้ที่ สกอ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</w:rPr>
        <w:t xml:space="preserve">ใช้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ประสบการณ์และความรู้ความสามารถในการประเมินภายใ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จิตใจที่เป็นกลาง เห็นคุณค่าของการประเมิน เป็นธรรม เป็นกัลยาณมิตร ใจเปิดกว้าง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ทักษะความสามารถสื่อสารกับผู้เกี่ยวข้อง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ทักษะการเก็บข้อมูล การเข้าถึงข้อมูล การซักล้วงข้อมูล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ความไวต่อการสังเกต ต่อการวิเคราะห์ การตีความ ความถูกต้องของข้อมูล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ทั้งเชิง ปริมาณ คุณภาพ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ความสามารถในการทำงานเป็นทีมเป็น </w:t>
      </w:r>
    </w:p>
    <w:p>
      <w:pPr>
        <w:pStyle w:val="Default"/>
        <w:spacing w:lineRule="auto" w:line="2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การกำหนดแผนการทำงานและการปฏิบัติงานตามแผ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การกำหนดทีมประเมินที่เป็นไปตามเกณฑ์ และมีคุณสมบัติที่สามารถเสริม ประสบการณ์กันได้อย่างเหมาะสม </w:t>
      </w:r>
    </w:p>
    <w:p>
      <w:pPr>
        <w:pStyle w:val="Style9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ีการวิเคราะห์ </w:t>
      </w:r>
      <w:r>
        <w:rPr>
          <w:sz w:val="28"/>
          <w:szCs w:val="28"/>
        </w:rPr>
        <w:t xml:space="preserve">SAR </w:t>
      </w:r>
      <w:r>
        <w:rPr>
          <w:sz w:val="28"/>
          <w:sz w:val="28"/>
          <w:szCs w:val="28"/>
        </w:rPr>
        <w:t xml:space="preserve">ร่วมกัน และตรวจสอบความสอดคล้องของผลการวิเคราะห์ร่วมกัน ภายในทีม </w:t>
      </w:r>
    </w:p>
    <w:p>
      <w:pPr>
        <w:pStyle w:val="Style9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ีการมอบหมายงานแต่ละคนรับผิดชอบตามศักยภาพหรือความสามารถของแต่ละคนใน ทีมประเมิน </w:t>
      </w:r>
    </w:p>
    <w:p>
      <w:pPr>
        <w:pStyle w:val="Style9"/>
        <w:spacing w:lineRule="auto" w:line="216"/>
        <w:ind w:left="284" w:hanging="0"/>
        <w:rPr>
          <w:sz w:val="28"/>
          <w:szCs w:val="28"/>
        </w:rPr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ีการสรุปประเด็นข้อมูลที่ต้อง เก็บเพิ่มเติม ตรวจสอบ หรือขอคำอธิบาย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วามสามารถในการวิเคราะห์ </w:t>
      </w:r>
      <w:r>
        <w:rPr>
          <w:b/>
          <w:bCs/>
          <w:sz w:val="32"/>
          <w:szCs w:val="32"/>
        </w:rPr>
        <w:t xml:space="preserve">SAR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ความเข้าใจภูมิหลัง บริบท เอกลักษณ์ของสถาบั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ความเข้าใจระบบการบริหารสถาบันให้เห็นภาพชัดเจ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ความเข้าใจระบบประกันและประเมินคุณภาพการศึกษาของสถาบั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รับรู้และเข้าใจในข้อมูลพื้นฐานเกี่ยวกับสถาบัน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หลักสูตร บุคลากร งบประมาณ อาคาร สถานที่ นิสิตนักศึกษา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ความรู้เกี่ยวกับผลการดำเนินงานของสถาบันตามตัวบ่งชี้และองค์ประกอบ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ความรู้เกี่ยวกับผลการดำเนินงานของสถาบันตามมาตรฐานอุดมศึกษา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ความรู้เกี่ยวกับจุดแข็ง จุดอ่อนของสถาบัน และทิศทางของสถาบันตามที่สถาบันรายงา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ความรู้ความเข้าใจเกี่ยวกับปัจจัยเงื่อนไขของสภาพและ</w:t>
      </w:r>
      <w:r>
        <w:rPr>
          <w:color w:val="000000"/>
          <w:sz w:val="28"/>
          <w:sz w:val="28"/>
          <w:szCs w:val="28"/>
        </w:rPr>
        <w:t>ผ</w:t>
      </w:r>
      <w:r>
        <w:rPr>
          <w:color w:val="000000"/>
          <w:sz w:val="28"/>
          <w:sz w:val="28"/>
          <w:szCs w:val="28"/>
        </w:rPr>
        <w:t xml:space="preserve">ลการดำเนินงานของสถาบัน </w:t>
      </w:r>
    </w:p>
    <w:p>
      <w:pPr>
        <w:sectPr>
          <w:type w:val="continuous"/>
          <w:pgSz w:w="12240" w:h="15840"/>
          <w:pgMar w:left="1800" w:right="1041" w:gutter="0" w:header="567" w:top="1440" w:footer="528" w:bottom="1440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ความสามารถในการออกแบบเก็บข้อมูลและประมวลผล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การทำความเข้าใจตรงกันและชัดเจนในนิยามของตัวบ่งชี้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กำหนดแหล่งข้อมูลที่มีน่าเชื่อถือและสอดคล้องกับตัวบ่งชี้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ออกแบบระบบที่ใช้ข้อมูลหลายแหล่งเพื่อยืนยันความถูกต้องของข้อมูล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วางระบบรักษาความลับของผู้ให้ข้อมูล และไม่ก่อให้เกิดความเสียหายกับผู้ให้ข้อมูล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กำหนดขนาดของผู้ให้ข้อมูลในตัวบ่งชี้ที่จำเป็นต้องจัดเก็บด้วยวิธีการสำรวจที่เพียงพอ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กำหนดวิธีสุ่มตัวอย่างกลุ่มผู้ให้ข้อมูลโดยเฉพาะนิสิตนักศึกษา บุคลากรในสถาบั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กำหนดช่วงเวลาและระยะเวลาการเก็บข้อมูลที่เหมาะสมกับธรรมชาติของตัวบ่งชี้ </w:t>
      </w:r>
    </w:p>
    <w:p>
      <w:pPr>
        <w:pStyle w:val="Default"/>
        <w:spacing w:lineRule="auto" w:line="216"/>
        <w:ind w:left="284" w:right="-480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กำหนดเทคนิคการเก็บข้อมูลที่คำนึงถึงความคุ้มค่า ประหยัด และได้ข้อมูลตรงตามความเป็น จริง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จัดเก็บข้อมูลที่ตรงตามนิยามของตัวบ่งชี้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จัดเก็บข้อมูลตรงกับช่วงเวลาที่กำหนด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ภาคการศึกษา ปีงบประมาณ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จัดเก็บข้อมูลได้ครบถ้วนสมบูรณ์ทุกตัวบ่งชี้ </w:t>
      </w:r>
    </w:p>
    <w:p>
      <w:pPr>
        <w:pStyle w:val="Default"/>
        <w:spacing w:lineRule="auto" w:line="216"/>
        <w:ind w:left="567" w:hanging="283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เทคนิคการเก็บข้อมูลเชิงคุณภาพ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เช่น การสัมภาษณ์ผู้เกี่ยวข้องเกี่ยวกับความรู้สึก ความ คิดเห็น คุณภาพการปฏิบัติงาน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 w:val="28"/>
          <w:szCs w:val="28"/>
        </w:rPr>
        <w:t xml:space="preserve">ตรงตามสภาพจริง </w:t>
      </w:r>
    </w:p>
    <w:p>
      <w:pPr>
        <w:pStyle w:val="Default"/>
        <w:spacing w:lineRule="auto" w:line="216"/>
        <w:ind w:left="567" w:hanging="283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การตรวจสอบความถูกต้องของข้อมูล </w:t>
      </w:r>
      <w:r>
        <w:rPr>
          <w:color w:val="000000"/>
          <w:sz w:val="28"/>
          <w:szCs w:val="28"/>
        </w:rPr>
        <w:t xml:space="preserve">(clean data) </w:t>
      </w:r>
      <w:r>
        <w:rPr>
          <w:color w:val="000000"/>
          <w:sz w:val="28"/>
          <w:sz w:val="28"/>
          <w:szCs w:val="28"/>
        </w:rPr>
        <w:t xml:space="preserve">และการจัดการ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ทดแทน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 w:val="28"/>
          <w:szCs w:val="28"/>
        </w:rPr>
        <w:t xml:space="preserve">ข้อมูลที่สูญหาย </w:t>
      </w:r>
      <w:r>
        <w:rPr>
          <w:color w:val="000000"/>
          <w:sz w:val="28"/>
          <w:szCs w:val="28"/>
        </w:rPr>
        <w:t xml:space="preserve">(missing data) </w:t>
      </w:r>
      <w:r>
        <w:rPr>
          <w:color w:val="000000"/>
          <w:sz w:val="28"/>
          <w:sz w:val="28"/>
          <w:szCs w:val="28"/>
        </w:rPr>
        <w:t xml:space="preserve">อย่างเหมาะสม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การวิเคราะห์และประมวลผลข้อมูลถูกต้องตามวิธีการที่กำหนด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การตรวจสอบความถูกต้องของผลการประเมินก่อนจัดทำรายงานการประเมิน </w:t>
      </w:r>
    </w:p>
    <w:p>
      <w:pPr>
        <w:pStyle w:val="Default"/>
        <w:spacing w:lineRule="auto" w:line="2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ระบบการตรวจสอบคุณภาพของการประเมิน </w:t>
      </w:r>
    </w:p>
    <w:p>
      <w:pPr>
        <w:pStyle w:val="Style9"/>
        <w:spacing w:lineRule="auto" w:line="216"/>
        <w:ind w:left="28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1 </w:t>
      </w:r>
      <w:r>
        <w:rPr>
          <w:b/>
          <w:b/>
          <w:bCs/>
          <w:sz w:val="32"/>
          <w:sz w:val="32"/>
          <w:szCs w:val="32"/>
        </w:rPr>
        <w:t xml:space="preserve">การตรวจสอบวิธีการประเมินที่ใช้ </w:t>
      </w:r>
    </w:p>
    <w:p>
      <w:pPr>
        <w:pStyle w:val="Style9"/>
        <w:spacing w:lineRule="auto" w:line="216"/>
        <w:ind w:left="709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ารประชุมร่วมกันในทีมผู้ประเมินเพื่อตรวจสอบวิธีการประเมินเป็นระยะ ๆ </w:t>
      </w:r>
    </w:p>
    <w:p>
      <w:pPr>
        <w:pStyle w:val="Style9"/>
        <w:spacing w:lineRule="auto" w:line="216"/>
        <w:ind w:left="709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ารประชุมหารือเพื่อแก้ปัญหาที่เกิดขึ้นระหว่างดำเนินการ </w:t>
      </w:r>
    </w:p>
    <w:p>
      <w:pPr>
        <w:pStyle w:val="Style9"/>
        <w:spacing w:lineRule="auto" w:line="216"/>
        <w:ind w:left="709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ารปรับวิธีการประเมินใหม่หากพบว่าวิธีการเดิมยังมีข้อบกพร่อง </w:t>
      </w:r>
    </w:p>
    <w:p>
      <w:pPr>
        <w:pStyle w:val="Style10"/>
        <w:spacing w:lineRule="auto" w:line="216"/>
        <w:ind w:left="28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2 </w:t>
      </w:r>
      <w:r>
        <w:rPr>
          <w:b/>
          <w:b/>
          <w:bCs/>
          <w:sz w:val="32"/>
          <w:sz w:val="32"/>
          <w:szCs w:val="32"/>
        </w:rPr>
        <w:t xml:space="preserve">การตรวจสอบผลการประกัน </w:t>
      </w:r>
    </w:p>
    <w:p>
      <w:pPr>
        <w:pStyle w:val="Style9"/>
        <w:spacing w:lineRule="auto" w:line="216"/>
        <w:ind w:left="993" w:hanging="284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ทุกฝ่ายที่เกี่ยวข้องร่วมกันตรวจสอบความถูกต้อง ความน่าเชื่อถือของผลการประเมิน </w:t>
      </w:r>
    </w:p>
    <w:p>
      <w:pPr>
        <w:pStyle w:val="Style9"/>
        <w:spacing w:lineRule="auto" w:line="216"/>
        <w:ind w:left="993" w:hanging="284"/>
        <w:rPr>
          <w:sz w:val="28"/>
          <w:szCs w:val="28"/>
        </w:rPr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ารตรวจสอบการแปลความหมาย และการตัดสินคุณค่าของสิ่งที่ถูกประเมินว่ามีความ ชัดเจน ถูกต้อง สอดคล้องกับสภาพจริง </w:t>
      </w:r>
    </w:p>
    <w:p>
      <w:pPr>
        <w:pStyle w:val="Style9"/>
        <w:spacing w:lineRule="auto" w:line="216"/>
        <w:ind w:left="993" w:hanging="284"/>
        <w:rPr>
          <w:sz w:val="28"/>
          <w:szCs w:val="28"/>
        </w:rPr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ารตรวจสอบข้อมูล และจัดเก็บข้อมูลใหม่ในกรณีที่พบว่าผลการประเมินขัดแย้งกับ สภาพจริงหรือให้ผลเป็นที่น่าสงสัยหรือไม่ครบถ้วนสมบูรณ์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21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ระบบการจัดทำและรายงานผลการประเมิน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การเขียนรายงานผลการประเมินสอดคล้องกับข้อมูลหลักฐานที่ปรากฏ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การเขียนรายงานที่กระชับ ใช้ภาษาเข้าใจง่าย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มีการเขียนรายงานในรูปแบบตามที่กำหนด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รายงานการประเมินมีเนื้อหาครบถ้วน ครอบคลุมผลการประเมิน จุดเด่น จุดที่ควรพัฒนา ข้อเสนอแนะเพื่อการพัฒนาและ</w:t>
      </w:r>
      <w:r>
        <w:rPr>
          <w:rFonts w:ascii="Wingdings;Wingdings" w:hAnsi="Wingdings;Wingdings" w:eastAsia="Wingdings;Wingdings" w:cs="Wingdings;Wingdings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ปรับปรุงคุณภาพการศึกษาของหน่วยงานต่อไป และวิธี ปฏิบัติที่ดี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ถ้ามี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 w:val="28"/>
          <w:szCs w:val="28"/>
        </w:rPr>
        <w:t>นวัตกรรม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ถ้ามี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spacing w:lineRule="auto" w:line="216"/>
        <w:ind w:left="567" w:hanging="283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การเขียนรายงานการประเมินได้แสดงถึงเงื่อนไข ปัจจัยที่ส่งผลต่อผลการดำเนินงานทั้งใน เชิงบวกและเชิงลบของสถาบันในแต่ละองค์ประกอบ </w:t>
      </w:r>
    </w:p>
    <w:p>
      <w:pPr>
        <w:pStyle w:val="Default"/>
        <w:spacing w:lineRule="auto" w:line="216"/>
        <w:ind w:left="284" w:hanging="0"/>
        <w:rPr/>
      </w:pPr>
      <w:r>
        <w:rPr>
          <w:rFonts w:eastAsia="Wingdings;Wingdings" w:cs="Wingdings;Wingdings" w:ascii="Wingdings;Wingdings" w:hAnsi="Wingdings;Wingdings"/>
          <w:sz w:val="28"/>
          <w:szCs w:val="28"/>
        </w:rPr>
        <w:t></w:t>
      </w:r>
      <w:r>
        <w:rPr>
          <w:rFonts w:eastAsia="Angsana New;Angsana New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จัดทำรายงานผลการประเมินเสร็จทันเวลา 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4" w:top="760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SN MonTaNa">
    <w:charset w:val="00"/>
    <w:family w:val="auto"/>
    <w:pitch w:val="variable"/>
  </w:font>
  <w:font w:name="DSE MonT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3873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05pt" to="467.5pt,3.05pt" stroked="t" o:allowincell="f" style="position:absolute">
              <v:stroke color="black" weight="1260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DSE MonTaNa" w:ascii="DSE MonTaNa" w:hAnsi="DSE MonTaNa"/>
      </w:rPr>
      <w:t xml:space="preserve">Page : </w:t>
    </w:r>
    <w:r>
      <w:rPr>
        <w:rStyle w:val="PageNumber"/>
        <w:rFonts w:cs="DSE MonTaNa" w:ascii="DSE MonTaNa" w:hAnsi="DSE MonTaNa"/>
      </w:rPr>
      <w:fldChar w:fldCharType="begin"/>
    </w:r>
    <w:r>
      <w:rPr>
        <w:rStyle w:val="PageNumber"/>
        <w:rFonts w:cs="DSE MonTaNa" w:ascii="DSE MonTaNa" w:hAnsi="DSE MonTaNa"/>
      </w:rPr>
      <w:instrText xml:space="preserve"> PAGE </w:instrText>
    </w:r>
    <w:r>
      <w:rPr>
        <w:rStyle w:val="PageNumber"/>
        <w:rFonts w:cs="DSE MonTaNa" w:ascii="DSE MonTaNa" w:hAnsi="DSE MonTaNa"/>
      </w:rPr>
      <w:fldChar w:fldCharType="separate"/>
    </w:r>
    <w:r>
      <w:rPr>
        <w:rStyle w:val="PageNumber"/>
        <w:rFonts w:cs="DSE MonTaNa" w:ascii="DSE MonTaNa" w:hAnsi="DSE MonTaNa"/>
      </w:rPr>
      <w:t>3</w:t>
    </w:r>
    <w:r>
      <w:rPr>
        <w:rStyle w:val="PageNumber"/>
        <w:rFonts w:cs="DSE MonTaNa" w:ascii="DSE MonTaNa" w:hAnsi="DSE MonTaNa"/>
      </w:rPr>
      <w:fldChar w:fldCharType="end"/>
    </w:r>
    <w:r>
      <w:rPr>
        <w:rStyle w:val="PageNumber"/>
        <w:rFonts w:cs="DSE MonTaNa" w:ascii="DSE MonTaNa" w:hAnsi="DSE MonTaNa"/>
      </w:rPr>
      <w:t>/</w:t>
    </w:r>
    <w:r>
      <w:rPr>
        <w:rStyle w:val="PageNumber"/>
        <w:rFonts w:cs="DSE MonTaNa" w:ascii="DSE MonTaNa" w:hAnsi="DSE MonTaNa"/>
      </w:rPr>
      <w:fldChar w:fldCharType="begin"/>
    </w:r>
    <w:r>
      <w:rPr>
        <w:rStyle w:val="PageNumber"/>
        <w:rFonts w:cs="DSE MonTaNa" w:ascii="DSE MonTaNa" w:hAnsi="DSE MonTaNa"/>
      </w:rPr>
      <w:instrText xml:space="preserve"> NUMPAGES \* ARABIC </w:instrText>
    </w:r>
    <w:r>
      <w:rPr>
        <w:rStyle w:val="PageNumber"/>
        <w:rFonts w:cs="DSE MonTaNa" w:ascii="DSE MonTaNa" w:hAnsi="DSE MonTaNa"/>
      </w:rPr>
      <w:fldChar w:fldCharType="separate"/>
    </w:r>
    <w:r>
      <w:rPr>
        <w:rStyle w:val="PageNumber"/>
        <w:rFonts w:cs="DSE MonTaNa" w:ascii="DSE MonTaNa" w:hAnsi="DSE MonTaNa"/>
      </w:rPr>
      <w:t>5</w:t>
    </w:r>
    <w:r>
      <w:rPr>
        <w:rStyle w:val="PageNumber"/>
        <w:rFonts w:cs="DSE MonTaNa" w:ascii="DSE MonTaNa" w:hAnsi="DSE MonT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38735</wp:posOffset>
              </wp:positionV>
              <wp:extent cx="59436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05pt" to="467.5pt,3.05pt" stroked="t" o:allowincell="f" style="position:absolute">
              <v:stroke color="black" weight="1260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DSE MonTaNa" w:ascii="DSE MonTaNa" w:hAnsi="DSE MonTaNa"/>
      </w:rPr>
      <w:t xml:space="preserve">Page : </w:t>
    </w:r>
    <w:r>
      <w:rPr>
        <w:rStyle w:val="PageNumber"/>
        <w:rFonts w:cs="DSE MonTaNa" w:ascii="DSE MonTaNa" w:hAnsi="DSE MonTaNa"/>
      </w:rPr>
      <w:fldChar w:fldCharType="begin"/>
    </w:r>
    <w:r>
      <w:rPr>
        <w:rStyle w:val="PageNumber"/>
        <w:rFonts w:cs="DSE MonTaNa" w:ascii="DSE MonTaNa" w:hAnsi="DSE MonTaNa"/>
      </w:rPr>
      <w:instrText xml:space="preserve"> PAGE </w:instrText>
    </w:r>
    <w:r>
      <w:rPr>
        <w:rStyle w:val="PageNumber"/>
        <w:rFonts w:cs="DSE MonTaNa" w:ascii="DSE MonTaNa" w:hAnsi="DSE MonTaNa"/>
      </w:rPr>
      <w:fldChar w:fldCharType="separate"/>
    </w:r>
    <w:r>
      <w:rPr>
        <w:rStyle w:val="PageNumber"/>
        <w:rFonts w:cs="DSE MonTaNa" w:ascii="DSE MonTaNa" w:hAnsi="DSE MonTaNa"/>
      </w:rPr>
      <w:t>5</w:t>
    </w:r>
    <w:r>
      <w:rPr>
        <w:rStyle w:val="PageNumber"/>
        <w:rFonts w:cs="DSE MonTaNa" w:ascii="DSE MonTaNa" w:hAnsi="DSE MonTaNa"/>
      </w:rPr>
      <w:fldChar w:fldCharType="end"/>
    </w:r>
    <w:r>
      <w:rPr>
        <w:rStyle w:val="PageNumber"/>
        <w:rFonts w:cs="DSE MonTaNa" w:ascii="DSE MonTaNa" w:hAnsi="DSE MonTaNa"/>
      </w:rPr>
      <w:t>/</w:t>
    </w:r>
    <w:r>
      <w:rPr>
        <w:rStyle w:val="PageNumber"/>
        <w:rFonts w:cs="DSE MonTaNa" w:ascii="DSE MonTaNa" w:hAnsi="DSE MonTaNa"/>
      </w:rPr>
      <w:fldChar w:fldCharType="begin"/>
    </w:r>
    <w:r>
      <w:rPr>
        <w:rStyle w:val="PageNumber"/>
        <w:rFonts w:cs="DSE MonTaNa" w:ascii="DSE MonTaNa" w:hAnsi="DSE MonTaNa"/>
      </w:rPr>
      <w:instrText xml:space="preserve"> NUMPAGES \* ARABIC </w:instrText>
    </w:r>
    <w:r>
      <w:rPr>
        <w:rStyle w:val="PageNumber"/>
        <w:rFonts w:cs="DSE MonTaNa" w:ascii="DSE MonTaNa" w:hAnsi="DSE MonTaNa"/>
      </w:rPr>
      <w:fldChar w:fldCharType="separate"/>
    </w:r>
    <w:r>
      <w:rPr>
        <w:rStyle w:val="PageNumber"/>
        <w:rFonts w:cs="DSE MonTaNa" w:ascii="DSE MonTaNa" w:hAnsi="DSE MonTaNa"/>
      </w:rPr>
      <w:t>5</w:t>
    </w:r>
    <w:r>
      <w:rPr>
        <w:rStyle w:val="PageNumber"/>
        <w:rFonts w:cs="DSE MonTaNa" w:ascii="DSE MonTaNa" w:hAnsi="DSE MonT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</wp:posOffset>
              </wp:positionH>
              <wp:positionV relativeFrom="paragraph">
                <wp:posOffset>-82550</wp:posOffset>
              </wp:positionV>
              <wp:extent cx="5791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634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63pt;mso-wrap-distance-left:9.05pt;mso-wrap-distance-right:9.05pt;mso-wrap-distance-top:0pt;mso-wrap-distance-bottom:0pt;margin-top:-6.5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6550" cy="634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55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04"/>
      <w:ind w:left="720" w:hanging="0"/>
      <w:rPr>
        <w:rFonts w:ascii="DSN MonTaNa" w:hAnsi="DSN MonTaNa" w:cs="DSN MonTaNa"/>
        <w:b/>
        <w:b/>
        <w:bCs/>
        <w:szCs w:val="28"/>
      </w:rPr>
    </w:pPr>
    <w:r>
      <w:rPr>
        <w:rFonts w:ascii="DSN MonTaNa" w:hAnsi="DSN MonTaNa" w:cs="DSN MonTaNa"/>
        <w:b/>
        <w:b/>
        <w:bCs/>
        <w:szCs w:val="28"/>
      </w:rPr>
      <w:t>มหาวิทยาลัยเทคโนโลยีราชมงคลศรีวิชัย</w:t>
    </w:r>
  </w:p>
  <w:p>
    <w:pPr>
      <w:pStyle w:val="Header"/>
      <w:spacing w:lineRule="auto" w:line="204"/>
      <w:ind w:left="720" w:hanging="0"/>
      <w:rPr>
        <w:rFonts w:ascii="DSN MonTaNa" w:hAnsi="DSN MonTaNa" w:cs="DSN MonTaNa"/>
        <w:b/>
        <w:b/>
        <w:bCs/>
        <w:szCs w:val="28"/>
      </w:rPr>
    </w:pPr>
    <w:r>
      <w:rPr>
        <w:rFonts w:ascii="DSN MonTaNa" w:hAnsi="DSN MonTaNa" w:cs="DSN MonTaNa"/>
        <w:b/>
        <w:b/>
        <w:bCs/>
        <w:szCs w:val="28"/>
      </w:rPr>
      <w:t>กองวิเทศสัมพันธ์และการประกันคุณภาพ</w:t>
    </w:r>
  </w:p>
  <w:p>
    <w:pPr>
      <w:pStyle w:val="Header"/>
      <w:spacing w:lineRule="auto" w:line="204"/>
      <w:ind w:left="720" w:hanging="0"/>
      <w:rPr>
        <w:rFonts w:ascii="DSN MonTaNa" w:hAnsi="DSN MonTaNa" w:cs="DSN MonTaNa"/>
        <w:b/>
        <w:b/>
        <w:bCs/>
        <w:sz w:val="32"/>
        <w:szCs w:val="28"/>
        <w:lang w:val="en-US" w:eastAsia="en-US"/>
      </w:rPr>
    </w:pPr>
    <w:r>
      <w:rPr>
        <w:rFonts w:cs="DSN MonTaNa" w:ascii="DSN MonTaNa" w:hAnsi="DSN MonTaNa"/>
        <w:b/>
        <w:bCs/>
        <w:sz w:val="3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</wp:posOffset>
              </wp:positionH>
              <wp:positionV relativeFrom="paragraph">
                <wp:posOffset>17780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4pt" to="467.5pt,1.4pt" stroked="t" o:allowincell="f" style="position:absolute">
              <v:stroke color="black" weight="12600" dashstyle="longdashdo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111125</wp:posOffset>
              </wp:positionV>
              <wp:extent cx="57912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6550" cy="6343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55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63pt;mso-wrap-distance-left:9.05pt;mso-wrap-distance-right:9.05pt;mso-wrap-distance-top:0pt;mso-wrap-distance-bottom:0pt;margin-top:-8.75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6550" cy="6343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55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04"/>
      <w:ind w:left="720" w:hanging="0"/>
      <w:rPr>
        <w:rFonts w:ascii="DSN MonTaNa" w:hAnsi="DSN MonTaNa" w:cs="DSN MonTaNa"/>
        <w:b/>
        <w:b/>
        <w:bCs/>
        <w:szCs w:val="28"/>
      </w:rPr>
    </w:pPr>
    <w:r>
      <w:rPr>
        <w:rFonts w:ascii="DSN MonTaNa" w:hAnsi="DSN MonTaNa" w:cs="DSN MonTaNa"/>
        <w:b/>
        <w:b/>
        <w:bCs/>
        <w:szCs w:val="28"/>
      </w:rPr>
      <w:t>มหาวิทยาลัยเทคโนโลยีราชมงคลศรีวิชัย</w:t>
    </w:r>
  </w:p>
  <w:p>
    <w:pPr>
      <w:pStyle w:val="Header"/>
      <w:spacing w:lineRule="auto" w:line="204"/>
      <w:ind w:left="720" w:hanging="0"/>
      <w:rPr>
        <w:rFonts w:ascii="DSN MonTaNa" w:hAnsi="DSN MonTaNa" w:cs="DSN MonTaNa"/>
        <w:b/>
        <w:b/>
        <w:bCs/>
        <w:szCs w:val="28"/>
      </w:rPr>
    </w:pPr>
    <w:r>
      <w:rPr>
        <w:rFonts w:ascii="DSN MonTaNa" w:hAnsi="DSN MonTaNa" w:cs="DSN MonTaNa"/>
        <w:b/>
        <w:b/>
        <w:bCs/>
        <w:szCs w:val="28"/>
      </w:rPr>
      <w:t>กองวิเทศสัมพันธ์และการประกันคุณภาพ</w:t>
    </w:r>
  </w:p>
  <w:p>
    <w:pPr>
      <w:pStyle w:val="Header"/>
      <w:spacing w:lineRule="auto" w:line="204"/>
      <w:ind w:left="720" w:hanging="0"/>
      <w:rPr>
        <w:rFonts w:ascii="DSN MonTaNa" w:hAnsi="DSN MonTaNa" w:cs="DSN MonTaNa"/>
        <w:b/>
        <w:b/>
        <w:bCs/>
        <w:sz w:val="32"/>
        <w:szCs w:val="28"/>
        <w:lang w:val="en-US" w:eastAsia="en-US"/>
      </w:rPr>
    </w:pPr>
    <w:r>
      <w:rPr>
        <w:rFonts w:cs="DSN MonTaNa" w:ascii="DSN MonTaNa" w:hAnsi="DSN MonTaNa"/>
        <w:b/>
        <w:bCs/>
        <w:sz w:val="3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7780</wp:posOffset>
              </wp:positionV>
              <wp:extent cx="5943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4pt" to="467.5pt,1.4pt" stroked="t" o:allowincell="f" style="position:absolute">
              <v:stroke color="black" weight="12600" dashstyle="longdashdo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rFonts w:eastAsia="Angsana New;Angsana New" w:cs="Cordia New;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2977" w:leader="none"/>
      </w:tabs>
      <w:spacing w:before="240" w:after="0"/>
      <w:ind w:left="-90" w:right="-665" w:hanging="0"/>
      <w:outlineLvl w:val="1"/>
    </w:pPr>
    <w:rPr>
      <w:rFonts w:cs="Cordia New;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ind w:left="-142" w:right="-6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ind w:left="-142" w:right="-665" w:hanging="0"/>
      <w:outlineLvl w:val="3"/>
    </w:pPr>
    <w:rPr>
      <w:rFonts w:cs="Cordia New;Cordia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</w:pBdr>
      <w:tabs>
        <w:tab w:val="clear" w:pos="720"/>
        <w:tab w:val="left" w:pos="2977" w:leader="none"/>
      </w:tabs>
      <w:ind w:left="-142" w:right="-665" w:hanging="0"/>
      <w:outlineLvl w:val="4"/>
    </w:pPr>
    <w:rPr>
      <w:rFonts w:cs="Cordia New;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 New;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Cordia New;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cs="Cordia New;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;Cordia New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Cordia New;Cordia New" w:cs="Angsana New;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>
      <w:rFonts w:ascii="Angsana New;Angsana New" w:hAnsi="Angsana New;Angsana New" w:eastAsia="Cordia New;Cordia New" w:cs="Angsana New;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ordia New;Cordia New" w:cs="Angsana New;Angsana New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;Cordia New"/>
      <w:b/>
      <w:bCs/>
    </w:rPr>
  </w:style>
  <w:style w:type="paragraph" w:styleId="TextBody">
    <w:name w:val="Body Text"/>
    <w:basedOn w:val="Normal"/>
    <w:pPr>
      <w:jc w:val="both"/>
    </w:pPr>
    <w:rPr>
      <w:rFonts w:cs="Cordia New;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แมปเอกสาร"/>
    <w:basedOn w:val="Normal"/>
    <w:qFormat/>
    <w:pPr>
      <w:shd w:fill="000080" w:val="clear"/>
    </w:pPr>
    <w:rPr>
      <w:rFonts w:cs="Helvetica"/>
    </w:rPr>
  </w:style>
  <w:style w:type="paragraph" w:styleId="Style7">
    <w:name w:val="คำอธิบายเฉพาะ"/>
    <w:basedOn w:val="Normal"/>
    <w:next w:val="Normal"/>
    <w:qFormat/>
    <w:pPr>
      <w:tabs>
        <w:tab w:val="clear" w:pos="720"/>
        <w:tab w:val="left" w:pos="2977" w:leader="none"/>
      </w:tabs>
      <w:spacing w:before="240" w:after="0"/>
      <w:ind w:left="-142" w:right="-665" w:hanging="0"/>
    </w:pPr>
    <w:rPr>
      <w:rFonts w:cs="Cordia New;Cordia New"/>
      <w:b/>
      <w:bCs/>
      <w:sz w:val="36"/>
      <w:szCs w:val="36"/>
    </w:rPr>
  </w:style>
  <w:style w:type="paragraph" w:styleId="3">
    <w:name w:val="ตัวข้อความ 3"/>
    <w:basedOn w:val="Normal"/>
    <w:qFormat/>
    <w:pPr/>
    <w:rPr>
      <w:rFonts w:cs="Cordia New;Cordia New"/>
      <w:sz w:val="34"/>
      <w:szCs w:val="34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cs="Cordia New;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cs="Helvetica"/>
    </w:rPr>
  </w:style>
  <w:style w:type="paragraph" w:styleId="21">
    <w:name w:val="ตัวข้อความ 2"/>
    <w:basedOn w:val="Normal"/>
    <w:qFormat/>
    <w:pPr/>
    <w:rPr>
      <w:rFonts w:cs="Cordia New;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ind w:firstLine="720"/>
      <w:jc w:val="left"/>
    </w:pPr>
    <w:rPr>
      <w:rFonts w:ascii="Angsana New;Angsana New" w:hAnsi="Angsana New;Angsana New" w:cs="Angsana New;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Style9">
    <w:name w:val="...."/>
    <w:basedOn w:val="Default"/>
    <w:next w:val="Default"/>
    <w:qFormat/>
    <w:pPr/>
    <w:rPr>
      <w:color w:val="000000"/>
    </w:rPr>
  </w:style>
  <w:style w:type="paragraph" w:styleId="Style10">
    <w:name w:val=".........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2:00Z</dcterms:created>
  <dc:creator>rajamangala</dc:creator>
  <dc:description/>
  <cp:keywords/>
  <dc:language>en-US</dc:language>
  <cp:lastModifiedBy>tc</cp:lastModifiedBy>
  <cp:lastPrinted>2008-06-16T15:26:00Z</cp:lastPrinted>
  <dcterms:modified xsi:type="dcterms:W3CDTF">2008-06-16T09:38:00Z</dcterms:modified>
  <cp:revision>5</cp:revision>
  <dc:subject/>
  <dc:title>                       บันทึกข้อความ</dc:title>
</cp:coreProperties>
</file>